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8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grud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a podstawie art. 249 ust. 1 ustawy z dnia 27 sierpnia 2009 r. o finansach publicznych </w:t>
        <w:br/>
        <w:t>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ójt Gminy Złotów zarządz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uchwały nr XXVIII.216.2020 Rady Gminy Złotów z dnia 29 grudnia 2020 r</w:t>
      </w:r>
      <w:r>
        <w:rPr>
          <w:sz w:val="22"/>
          <w:szCs w:val="22"/>
        </w:rPr>
        <w:t xml:space="preserve">. </w:t>
        <w:br/>
        <w:t xml:space="preserve">w sprawie uchwały budżetowej </w:t>
      </w:r>
      <w:r>
        <w:rPr>
          <w:b/>
          <w:sz w:val="22"/>
          <w:szCs w:val="22"/>
          <w:u w:val="single"/>
        </w:rPr>
        <w:t>na 2021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– kwoty dochodów budżetowych wynikających z budżetu gminy na 2021 rok dla poszczególnych  jednos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- kwoty wydatków budżetowych wynikających z budżetu gminy na 2021 rok dla poszczególnych jednostek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a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38.2020 Wójta Gminy Złotów z dnia 29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38.2020 Wójta Gminy Złotów z dnia 29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51"/>
        <w:gridCol w:w="851"/>
        <w:gridCol w:w="1229"/>
        <w:gridCol w:w="1351"/>
        <w:gridCol w:w="1134"/>
        <w:gridCol w:w="1134"/>
        <w:gridCol w:w="1134"/>
        <w:gridCol w:w="1134"/>
        <w:gridCol w:w="1276"/>
      </w:tblGrid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bookmarkStart w:id="0" w:name="_Hlk60654286"/>
            <w:bookmarkEnd w:id="0"/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Sławianow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Kleszczy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Gór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Radawni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Święt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61 6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61 607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4 6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4 607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2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27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 9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 93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 9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 93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4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47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44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447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44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447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235 5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235 598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717 8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717 899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7 23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7 239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21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21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5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53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79 4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79 491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4 7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4 786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9 7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9 746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6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6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5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591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1 81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1 81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81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818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12 3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12 39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2 3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2 39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Sławianow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Kleszczy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Gór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Radawni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Święt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19 22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19 222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26 05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26 057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26 05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26 057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96 9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96 986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96 9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96 986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3 1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3 179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1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179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9 60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3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0 569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708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2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96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4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9 60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3 359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4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2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275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 3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 33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5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7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0 412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 124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 03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4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428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3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333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3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1 00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1 002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00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002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3 2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3 28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7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78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81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 813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31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313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28 46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28 469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631 3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631 307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24 3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24 307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77 6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77 66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5 5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5 560,0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Sławianow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Kleszczy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Gór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Radawni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Święt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984 81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3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445 91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38.2020 Wójta Gminy Złotów z dnia 29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38.2020 Wójta Gminy Złotów z dnia 29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60"/>
        <w:gridCol w:w="1277"/>
        <w:gridCol w:w="1835"/>
        <w:gridCol w:w="1618"/>
        <w:gridCol w:w="1559"/>
        <w:gridCol w:w="1418"/>
        <w:gridCol w:w="1417"/>
        <w:gridCol w:w="1560"/>
        <w:gridCol w:w="1275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60655227"/>
            <w:bookmarkEnd w:id="1"/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16 090,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16 090,17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7 72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7 72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8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4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4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68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68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95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95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 545,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 545,17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43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4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 106,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 106,17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78 585,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78 585,6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57 285,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57 285,6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20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20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3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3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0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53 979,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53 979,6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0 6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0 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 6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 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3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7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 68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 68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 68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 68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28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28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50 44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50 44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72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72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 09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 0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16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16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9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9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6 36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6 36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 76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 76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3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3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8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1 25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1 25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9 25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9 25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65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65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91 284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15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44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65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3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9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849 9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32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4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6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6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44 2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10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36 38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32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32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6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 42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7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3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0 9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9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60 42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4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 53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 0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0 83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12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1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63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1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11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2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5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50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0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2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0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43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2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8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4 17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43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43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5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9 05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30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 41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17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5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2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5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8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28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63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 5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0 62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 8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 6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72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7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7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8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4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 69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1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7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9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9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7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9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7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7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7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9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33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 58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33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3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6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0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7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88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4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6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5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6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8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9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6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8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9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8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 818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 81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818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81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14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14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60 48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61 98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 0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 0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2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14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14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 4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 49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3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3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77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77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8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83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92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9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3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3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2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7 7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5 7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8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 7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5 7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3 8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5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7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5 2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36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53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75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7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7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9 7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335 5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485 28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09 6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16 6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43 07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43 07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6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65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0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04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36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69 96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65 49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65 49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8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88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 73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 73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3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49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 59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 59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44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44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44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44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9 1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9 1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9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9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5 026,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5 026,15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904,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904,15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316,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316,2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887,9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887,94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122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12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38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3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4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4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5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0 45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0 45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36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36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6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6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098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09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98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9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670 947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36 0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63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45 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34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11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64 8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 627 4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0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1-01-05T13:50:00Z</dcterms:modified>
  <cp:revision>2</cp:revision>
  <dc:subject/>
  <dc:title>ZARZĄDZENIE Nr 65/08</dc:title>
</cp:coreProperties>
</file>